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3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Ленина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Ленин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3.09.2024 года, в размере 500 рублей, чем совершил 05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3.09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32252013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